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Rules </w:t>
      </w:r>
      <w:r>
        <w:rPr/>
        <w:t>Committee offers its first amendment to File No. 2008-89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5</w:t>
      </w:r>
      <w:r>
        <w:rPr/>
        <w:t>, strike “Maplphurs” and insert “Malphurs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7</w:t>
      </w:r>
      <w:r>
        <w:rPr/>
        <w:t>, strike “now therefore” and insert “and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7½</w:t>
      </w:r>
      <w:r>
        <w:rPr/>
        <w:t>, insert a new whereas paragraph to read as follows:</w:t>
      </w:r>
    </w:p>
    <w:p>
      <w:pPr>
        <w:pStyle w:val="TextBodyIndent"/>
        <w:spacing w:lineRule="atLeast" w:line="450" w:before="0" w:after="0"/>
        <w:ind w:left="2160" w:firstLine="720"/>
        <w:jc w:val="both"/>
        <w:rPr/>
      </w:pPr>
      <w:r>
        <w:rPr>
          <w:b/>
        </w:rPr>
        <w:t>“</w:t>
      </w:r>
      <w:r>
        <w:rPr>
          <w:b/>
        </w:rPr>
        <w:t xml:space="preserve">WHEREAS, </w:t>
      </w:r>
      <w:r>
        <w:rPr/>
        <w:t xml:space="preserve">Mr. Malphurs passed from this life on October 18, 2008; now therefore”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22 &amp; 23</w:t>
      </w:r>
      <w:r>
        <w:rPr/>
        <w:t>, strike “and wishes him continued goodwill in the years ahead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9:54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8-10-24T19:54:00Z</dcterms:modified>
  <cp:revision>2</cp:revision>
  <dc:subject/>
  <dc:title>AMENDMENT</dc:title>
</cp:coreProperties>
</file>